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«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далее - Перечень), утвержденное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в ред. от 25.06.2020 № 187-п, от 13.07.2020 № 201-п, от 30.07.2020 № 222-п, от 21.08.2020 № 257-п, от 28.08.2020 № 261-п, от 07.10.2020 № 303-п, от 30.10.2020 № 346-п, от 24.11.2020 № 366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/>
        <w:t xml:space="preserve">Глава 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от 24.12.2020 № 422-п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7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9"/>
        <w:gridCol w:w="850"/>
        <w:gridCol w:w="1418"/>
        <w:gridCol w:w="590"/>
        <w:gridCol w:w="1111"/>
        <w:gridCol w:w="850"/>
        <w:gridCol w:w="2410"/>
        <w:gridCol w:w="1417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24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4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24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Почта</dc:creator>
  <dc:description/>
  <cp:keywords/>
  <dc:language>en-US</dc:language>
  <cp:lastModifiedBy>Администрация Пущино</cp:lastModifiedBy>
  <cp:lastPrinted>2020-12-29T08:22:00Z</cp:lastPrinted>
  <dcterms:modified xsi:type="dcterms:W3CDTF">2020-12-29T05:22:00Z</dcterms:modified>
  <cp:revision>45</cp:revision>
  <dc:subject/>
  <dc:title>АДМИНИСТРАЦИЯ ГОРОДСКОГО ОКРУГА ДЗЕРЖИНСКИЙ</dc:title>
</cp:coreProperties>
</file>